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spacing w:lineRule="auto" w:line="324" w:before="0" w:after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24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 (та) ……………………………………………………………………………………………………………….,</w:t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………………………….……………., л.к. № ……………………………………, изд. на …………………………………. от  МВР - …………………………………………………., служител в СЪЮЗ НА ЕПЦ В БЪЛГАРИЯ</w:t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24" w:before="0" w:after="0"/>
        <w:jc w:val="center"/>
        <w:rPr/>
      </w:pPr>
      <w:r>
        <w:rPr>
          <w:b/>
          <w:sz w:val="24"/>
          <w:szCs w:val="24"/>
          <w:lang w:val="bg-BG"/>
        </w:rPr>
        <w:t>С НАСТОЯЩАТА ДЕКЛАРИРАМ, ЧЕ:</w:t>
      </w:r>
    </w:p>
    <w:p>
      <w:pPr>
        <w:pStyle w:val="Normal"/>
        <w:spacing w:lineRule="auto" w:line="324"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но от 01 март 2012 г.  доброволно преотстъпвам 10 % (десет процента) от размера на нетното ми месечно възнаграждение. Същото да се удържа от Работодателя ми в полза на Фонд „Членски внос” на СЕПЦ в България за сметка на членския внос на църквата, в която съм назначен (а).</w:t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24" w:before="0" w:after="0"/>
        <w:jc w:val="both"/>
        <w:rPr/>
      </w:pPr>
      <w:r>
        <w:rPr>
          <w:sz w:val="24"/>
          <w:szCs w:val="24"/>
          <w:lang w:val="bg-BG"/>
        </w:rPr>
        <w:t>Настоящата е валидна за срока на съществуването на трудовото ми правоотношение със СЕПЦ в България.</w:t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24" w:before="0" w:after="0"/>
        <w:jc w:val="both"/>
        <w:rPr/>
      </w:pPr>
      <w:r>
        <w:rPr>
          <w:sz w:val="24"/>
          <w:szCs w:val="24"/>
          <w:lang w:val="bg-BG"/>
        </w:rPr>
        <w:t>Дата: …………………………….</w:t>
        <w:tab/>
        <w:tab/>
        <w:tab/>
        <w:t xml:space="preserve">             ДЕКЛАРАТОР: ……………………………………..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Calibri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ab/>
        <w:tab/>
        <w:tab/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2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1:00Z</dcterms:created>
  <dc:creator>marin.marinov</dc:creator>
  <dc:description/>
  <dc:language>en-US</dc:language>
  <cp:lastModifiedBy>Ivan Vrachev</cp:lastModifiedBy>
  <dcterms:modified xsi:type="dcterms:W3CDTF">2012-02-20T07:31:00Z</dcterms:modified>
  <cp:revision>2</cp:revision>
  <dc:subject/>
  <dc:title/>
</cp:coreProperties>
</file>